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>
          <w:trHeight w:val="1611" w:hRule="atLeast"/>
        </w:trPr>
        <w:tc>
          <w:tcPr>
            <w:tcW w:w="5103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О ЗАРЕЄСТРОВА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м комітетом Мелітополь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«  07   »   вересня  199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реєстраційної справи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02140811Ю0010055___</w:t>
            </w:r>
          </w:p>
          <w:p>
            <w:pPr>
              <w:pStyle w:val="Normal"/>
              <w:shd w:fill="FFFFFF" w:val="clea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ю міською рад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№ 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“___” _______ 20___  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С.А. Мін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 «ГРАДПРОЕКТ 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Цей Статут визначає порядок організації, діяльності та ліквідації комунального підприємства «Градпроект» Мелітопольської міської ради Запорізької області, створеного у відповідності до чинного законодавства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 Статуту підприємства пов’язана зі зміною назви підприємства, зміною його юридичної адреси та завдань, покладених на підприєм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Градпроект»  Мелітопольської міської ради Запорізької області є правонаступником майнових прав і обов’язків комунального підприємства «Проектно-виробниче архітектурно-планувальне бюро» Мелітопольської міської ради Запорізької області, зареєстрованого виконавчим комітетом  Мелітопольської міської ради  07.09.1999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214081110001005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Комунальне підприємство «Градпроект»   Мелітопольської міської ради Запорізької області  (далі по тексту – Підприємство) засновано та належить до комунальної власності  Мелітопольської міської ради Запорізької області, є юридичної особою, має свою гербову печатку, штампи і бланки установленого зразка, поточні та інші рахунки в установах банку. Органом управління майном Підприємства є Мелітопольська міська рада Запорізької області (далі – міська рад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ідприємство наділяється власником основними та оборотними засобами, правом повного господарського ведення стосовно закріпленого майна, працює в умовах повного господарського розрахунк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1000" w:right="14" w:hanging="360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. Підприємство здійснює свою діяльність на основі</w:t>
      </w:r>
      <w:r>
        <w:rPr>
          <w:sz w:val="28"/>
          <w:szCs w:val="28"/>
          <w:lang w:val="uk-UA"/>
        </w:rPr>
        <w:t xml:space="preserve"> Конституції України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1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Цивільного та </w:t>
      </w:r>
      <w:r>
        <w:rPr>
          <w:spacing w:val="-2"/>
          <w:sz w:val="28"/>
          <w:szCs w:val="28"/>
          <w:lang w:val="uk-UA"/>
        </w:rPr>
        <w:t xml:space="preserve">Господарського кодексів, </w:t>
      </w:r>
      <w:r>
        <w:rPr>
          <w:sz w:val="28"/>
          <w:szCs w:val="28"/>
          <w:lang w:val="uk-UA"/>
        </w:rPr>
        <w:t xml:space="preserve">Земельного кодексу, </w:t>
      </w:r>
      <w:r>
        <w:rPr>
          <w:spacing w:val="-2"/>
          <w:sz w:val="28"/>
          <w:szCs w:val="28"/>
          <w:lang w:val="uk-UA"/>
        </w:rPr>
        <w:t xml:space="preserve">керується іншими </w:t>
      </w:r>
      <w:r>
        <w:rPr>
          <w:spacing w:val="-1"/>
          <w:sz w:val="28"/>
          <w:szCs w:val="28"/>
          <w:lang w:val="uk-UA"/>
        </w:rPr>
        <w:t xml:space="preserve">нормативними актами України, а також цим Статутом. Підприємство несе </w:t>
      </w:r>
      <w:r>
        <w:rPr>
          <w:sz w:val="28"/>
          <w:szCs w:val="28"/>
          <w:lang w:val="uk-UA"/>
        </w:rPr>
        <w:t>відповідальність за результати своєї господарської діяльності перед Власником та партнерами згідно з укладеними договорами, бюджетом і бан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 xml:space="preserve">1.6. Підприємство набуває прав і обов'язків юридичної особи, несе </w:t>
      </w:r>
      <w:r>
        <w:rPr>
          <w:sz w:val="28"/>
          <w:szCs w:val="28"/>
          <w:lang w:val="uk-UA"/>
        </w:rPr>
        <w:t xml:space="preserve">відповідальність за наслідки своєї господарської діяльності, за виконання </w:t>
      </w:r>
      <w:r>
        <w:rPr>
          <w:spacing w:val="-2"/>
          <w:sz w:val="28"/>
          <w:szCs w:val="28"/>
          <w:lang w:val="uk-UA"/>
        </w:rPr>
        <w:t xml:space="preserve">взятих на себе зобов'язань з дня реєстрації цього Статуту згідно з чинним </w:t>
      </w:r>
      <w:r>
        <w:rPr>
          <w:sz w:val="28"/>
          <w:szCs w:val="28"/>
          <w:lang w:val="uk-UA"/>
        </w:rPr>
        <w:t>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 Найменування підприєм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-  комунальне підприємство «Градпроект» 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– КП «Градпроект» ММР ЗО;</w:t>
      </w:r>
    </w:p>
    <w:p>
      <w:pPr>
        <w:pStyle w:val="Normal"/>
        <w:jc w:val="both"/>
        <w:rPr/>
      </w:pPr>
      <w:r>
        <w:rPr>
          <w:sz w:val="28"/>
          <w:szCs w:val="28"/>
        </w:rPr>
        <w:t>російською мово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 xml:space="preserve"> - коммунальное предприятие «Градпроект»  Мелитопольского городского совета Запорожской обла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– КП «Градпроект» МГС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8. Місцезнаходження підприємств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312, Запорізька область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ихайла Грушевського, 2А.</w:t>
      </w:r>
    </w:p>
    <w:p>
      <w:pPr>
        <w:pStyle w:val="Normal"/>
        <w:shd w:fill="FFFFFF" w:val="clear"/>
        <w:spacing w:before="677" w:after="0"/>
        <w:ind w:left="52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редмет, мета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напрямки господарської діяльності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Головною метою Підприємства є отримання її прибутку і найбільш ефективне використання комунального майна. В своїй діяльності Підприємство керується Конституцією України, Господарським кодексом України, Цивільним кодексом України, законами України "Про місцеве самоврядування в Україні", «Про підприємства в Україні» .</w:t>
      </w:r>
    </w:p>
    <w:p>
      <w:pPr>
        <w:pStyle w:val="Normal"/>
        <w:shd w:fill="FFFFFF" w:val="clear"/>
        <w:spacing w:before="226" w:after="0"/>
        <w:ind w:firstLine="25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Основними напрямками господарської діяльності Підприємства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1. Діяльність у сфері містобудування та архітектури, яка включа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консультування у галузі містобудування та архітектури на попередніх стадіях проектування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роблення проектно-кошторисної документації на проектування  будівель та споруд нового будівництва та реконструкції, реставрації та капітального ремонту, включаючи розміщення машин та устатк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здійснення авторського нагляду за об’єктами будівни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здійснення технічного нагляду за об’єктами будівництва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виготовлення технічних  звітів про можливість оформленню самовільно перебудованих будівель та споруд та їх експлуатаці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робка графічних матеріалів (пропозицій) щодо розміщення містобудівних об’єктів, тимчасових споруд та зовнішньої рекл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роектування виробничих будівель та споруд, включаючи розміщення машин та устатк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ектування виробничих та інженерних будівель,споруд та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яльність технічних консульта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нші послуги в галузі проектно-конструкторс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2.2. Діяльність у сфері геодезії та картографії, яка включає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інженерно-геодезичні роботи та роботи з землеустрою з визначенням та встановлення меж земельних ділян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геодезичні роботи з інвентаризації та встановлення мед земельних ділян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опографічні зйомка в М 1:500- 1:2000 та їх понов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адастрові зйомки, топографічні роботи для забезпечення основи різних кадастр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артографічні роботи зі створення у графічному, цифровому та електронному вигляді кадастрових карт та пла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творення, провадження та ведення географічних інформаційних (геоінформаційних) систе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формування та ведення банків баз топографо-геодезичної та картографічної інформації для створення кадаст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технічної документації із землеустрою щодо складання документів, що посвідчують право на земельні ділянку, у тому числі при поділі чи об’єднанні земельних ділянок, включаючи топографо-геодезичні та картографічні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яльність технічних консультантів у сфері геодезії та картограф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нші послуги в галузі, геодезії та картогра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3. Інша професійна та наукова технічна діяльн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консультування з технічн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яльність інженерів-кошторисніків, а саме складання та перевірка кошторисів для будівництва, реконструкції та капіт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154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Інші види діяльності та послуги, не заборонені чинним законодавством. У випадках передбачених чинним законодавством Підприємство отримує ліцензії, сертифікати, дозволи та інші документи дозвільного характеру на </w:t>
      </w:r>
      <w:r>
        <w:rPr>
          <w:sz w:val="28"/>
          <w:szCs w:val="28"/>
          <w:lang w:val="uk-UA"/>
        </w:rPr>
        <w:t>окремі види своєї діяльності.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Юридичний статус підприємства</w:t>
      </w:r>
    </w:p>
    <w:p>
      <w:pPr>
        <w:pStyle w:val="Normal"/>
        <w:shd w:fill="FFFFFF" w:val="clear"/>
        <w:spacing w:before="216" w:after="0"/>
        <w:ind w:left="38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є юридичною особою. Права і обов'язки юридичної особи Підприємство набуває з моменту його державної реєстрац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5" w:firstLine="408"/>
        <w:jc w:val="both"/>
        <w:rPr>
          <w:spacing w:val="-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Підприємство здійснює свою діяльність на підставі та відповідно до </w:t>
      </w:r>
      <w:r>
        <w:rPr>
          <w:spacing w:val="-2"/>
          <w:sz w:val="28"/>
          <w:szCs w:val="28"/>
          <w:lang w:val="uk-UA"/>
        </w:rPr>
        <w:t xml:space="preserve">чинного законодавства України та цього Статуту, який затверджується  </w:t>
      </w:r>
      <w:r>
        <w:rPr>
          <w:sz w:val="28"/>
          <w:szCs w:val="28"/>
          <w:lang w:val="uk-UA"/>
        </w:rPr>
        <w:t>Власником або уповноваженим орган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ind w:left="5" w:firstLine="408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ідприємство веде самостійний баланс, має розрахунковий, </w:t>
      </w:r>
      <w:r>
        <w:rPr>
          <w:spacing w:val="-1"/>
          <w:sz w:val="28"/>
          <w:szCs w:val="28"/>
          <w:lang w:val="uk-UA"/>
        </w:rPr>
        <w:t xml:space="preserve">валютний та інші рахунки в установах банків, печатку із своїм </w:t>
      </w:r>
      <w:r>
        <w:rPr>
          <w:spacing w:val="-3"/>
          <w:sz w:val="28"/>
          <w:szCs w:val="28"/>
          <w:lang w:val="uk-UA"/>
        </w:rPr>
        <w:t xml:space="preserve">найменуванням, бланки зі своєю назвою та штамп. Підприємство може мати і </w:t>
      </w:r>
      <w:r>
        <w:rPr>
          <w:spacing w:val="-1"/>
          <w:sz w:val="28"/>
          <w:szCs w:val="28"/>
          <w:lang w:val="uk-UA"/>
        </w:rPr>
        <w:t>товарний знак, який реєструється відповідно до чинного законодавства.</w:t>
      </w:r>
    </w:p>
    <w:p>
      <w:pPr>
        <w:pStyle w:val="Normal"/>
        <w:shd w:fill="FFFFFF" w:val="clear"/>
        <w:ind w:left="10" w:firstLine="34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4. Підприємство несе відповідальність за своїми обов'язками в межах </w:t>
      </w:r>
      <w:r>
        <w:rPr>
          <w:spacing w:val="-1"/>
          <w:sz w:val="28"/>
          <w:szCs w:val="28"/>
          <w:lang w:val="uk-UA"/>
        </w:rPr>
        <w:t xml:space="preserve">належного йому майна згідно з чинним законодавством. Підприємство не </w:t>
      </w:r>
      <w:r>
        <w:rPr>
          <w:sz w:val="28"/>
          <w:szCs w:val="28"/>
          <w:lang w:val="uk-UA"/>
        </w:rPr>
        <w:t>несе відповідальність за зобов'язаннями держави та Власника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2"/>
          <w:sz w:val="28"/>
          <w:szCs w:val="28"/>
          <w:lang w:val="uk-UA"/>
        </w:rPr>
        <w:t xml:space="preserve">3.5. Підприємство має право укладати угоди, набувати майнові та особисті </w:t>
      </w:r>
      <w:r>
        <w:rPr>
          <w:spacing w:val="-1"/>
          <w:sz w:val="28"/>
          <w:szCs w:val="28"/>
          <w:lang w:val="uk-UA"/>
        </w:rPr>
        <w:t xml:space="preserve">немайнові права, нести обов'язки, бути позивачем і відповідачем в суді, </w:t>
      </w:r>
      <w:r>
        <w:rPr>
          <w:sz w:val="28"/>
          <w:szCs w:val="28"/>
          <w:lang w:val="uk-UA"/>
        </w:rPr>
        <w:t>господарському суді та третейському суді.</w:t>
      </w:r>
    </w:p>
    <w:p>
      <w:pPr>
        <w:pStyle w:val="Normal"/>
        <w:shd w:fill="FFFFFF" w:val="clear"/>
        <w:spacing w:before="466" w:after="0"/>
        <w:ind w:lef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Майно </w:t>
      </w: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shd w:fill="FFFFFF" w:val="clear"/>
        <w:spacing w:before="221" w:after="0"/>
        <w:ind w:left="5" w:firstLine="341"/>
        <w:jc w:val="both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4.1. Майно Підприємства становлять основні фонди та оборотні засоби, </w:t>
      </w:r>
      <w:r>
        <w:rPr>
          <w:spacing w:val="-2"/>
          <w:sz w:val="28"/>
          <w:szCs w:val="28"/>
          <w:lang w:val="uk-UA"/>
        </w:rPr>
        <w:t xml:space="preserve">кошти, </w:t>
      </w:r>
      <w:r>
        <w:rPr>
          <w:sz w:val="28"/>
          <w:szCs w:val="28"/>
          <w:lang w:val="uk-UA"/>
        </w:rPr>
        <w:t xml:space="preserve">об’єкти інтелектуальної власності, створені працівниками у зв’язку з виконанням трудових обов’язків, </w:t>
      </w:r>
      <w:r>
        <w:rPr>
          <w:spacing w:val="-2"/>
          <w:sz w:val="28"/>
          <w:szCs w:val="28"/>
          <w:lang w:val="uk-UA"/>
        </w:rPr>
        <w:t xml:space="preserve">а також цінності вартість яких відображається у самостійному балансі </w:t>
      </w:r>
      <w:r>
        <w:rPr>
          <w:sz w:val="28"/>
          <w:szCs w:val="28"/>
          <w:lang w:val="uk-UA"/>
        </w:rPr>
        <w:t>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2. Майно </w:t>
      </w:r>
      <w:r>
        <w:rPr>
          <w:spacing w:val="-1"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є власністю Територіальної громади міста Мелітополя в особі Мелітопольської міської ради Запорізької області і закріплюється за ним на праві повного господарського відання. Підприємство володіє, користується та розпоряджається майном, закріпленим за ним власником  з обмеженням правомочності розпорядження щодо окремих видів майна за згодою Власника у випадках, передбачених Господарським кодексом України та іншими зако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Підприємство має право придбати та взяти в оренду майно за рахунок свого доходу, одержаного від реалізації послуг, виготовленої продукції, робіт інших послуг та господарської діяльності, банківських кредитів, безплатних чи добровільних внесків та інших джерел прибутку згідно з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right="14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4. Майно, придбане шляхом господарської діяльності, належить Підприємству. Підприємство володіє, користується зазначеним майном, вчиняючи щодо нього будь-які дії, які не суперечать чинному законодавству та цьому Статуту 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4.5.  Джерелами формування майна Підприємства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5" w:after="0"/>
        <w:ind w:left="5" w:right="19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 xml:space="preserve">- доходи, одержані </w:t>
      </w:r>
      <w:r>
        <w:rPr>
          <w:sz w:val="28"/>
          <w:szCs w:val="28"/>
          <w:lang w:val="uk-UA"/>
        </w:rPr>
        <w:t>від</w:t>
      </w:r>
      <w:r>
        <w:rPr>
          <w:spacing w:val="-3"/>
          <w:sz w:val="28"/>
          <w:szCs w:val="28"/>
          <w:lang w:val="uk-UA"/>
        </w:rPr>
        <w:t xml:space="preserve"> реалізації послуг, а також від інших видів </w:t>
      </w:r>
      <w:r>
        <w:rPr>
          <w:sz w:val="28"/>
          <w:szCs w:val="28"/>
          <w:lang w:val="uk-UA"/>
        </w:rPr>
        <w:t>фінансово-господарськ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5" w:right="24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 xml:space="preserve">- доходи від цінних паперів; кредити банків та інших кредиторів; капітальні </w:t>
      </w:r>
      <w:r>
        <w:rPr>
          <w:sz w:val="28"/>
          <w:szCs w:val="28"/>
          <w:lang w:val="uk-UA"/>
        </w:rPr>
        <w:t>вкладання і дотації з бюдже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5" w:right="24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5" w:right="2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>- майно, придбане в інших суб’єктах господарювання, організацій, громадян України у порядку, встановленому чинним законодавством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6648" w:leader="dot"/>
        </w:tabs>
        <w:ind w:left="408" w:hanging="0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ідчуження  основних  засобів,   що є комунальною власністю і з</w:t>
      </w:r>
      <w:r>
        <w:rPr>
          <w:spacing w:val="-14"/>
          <w:sz w:val="28"/>
          <w:szCs w:val="28"/>
          <w:lang w:val="uk-UA"/>
        </w:rPr>
        <w:t xml:space="preserve">акріплені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6648" w:leader="dot"/>
        </w:tabs>
        <w:rPr/>
      </w:pPr>
      <w:r>
        <w:rPr>
          <w:spacing w:val="-14"/>
          <w:sz w:val="28"/>
          <w:szCs w:val="28"/>
          <w:lang w:val="uk-UA"/>
        </w:rPr>
        <w:t>за Підприємством здійснюється за погодженням з Власником у порядку, встановленим чинним законодавством. Одержані внаслідок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чуження майна кошти є комунальною власніст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firstLine="398"/>
        <w:jc w:val="both"/>
        <w:rPr/>
      </w:pPr>
      <w:r>
        <w:rPr>
          <w:spacing w:val="-5"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Підприємство має право за письмовою згодою Власники або </w:t>
      </w:r>
      <w:r>
        <w:rPr>
          <w:spacing w:val="-2"/>
          <w:sz w:val="28"/>
          <w:szCs w:val="28"/>
          <w:lang w:val="uk-UA"/>
        </w:rPr>
        <w:t xml:space="preserve">уповноваженою ним органу відповідно до чинного законодавства продавати, </w:t>
      </w:r>
      <w:r>
        <w:rPr>
          <w:sz w:val="28"/>
          <w:szCs w:val="28"/>
          <w:lang w:val="uk-UA"/>
        </w:rPr>
        <w:t>передавати, здавати в оренду або користування, обмінювати, списувати з балансу закріплене за ним майно, яке належить до основних засобів. Підприємство здійснює користування землею і іншими природними ресурсами, відповідно до мети своєї діяльності та чинного законодавства, і несе відповідальність за дотриманням вимог щодо їх використання та норм охорони.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Збитки, завданні Підприємству в результаті порушення його майнових прав громадянами, юридичними особами і державними організаціями, відшкодовуються Підприємству за рішенням суду або господарського суду. Відповідно до чинного законодавства вилучення основних фондів, оборотних коштів та іншого майна Підприємства проводиться лише у випадках, передбачених чинним законодавством, за погодженням з Власником, або уповноваженого ним органу.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34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Фінансово-господарськ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21" w:after="0"/>
        <w:ind w:right="14" w:firstLine="403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ab/>
        <w:t>Підприємство самостійно планує свою діяльність і визначає</w:t>
        <w:br/>
        <w:t>перспективи розвитку, виходячи із попиту на послуги та необхідності</w:t>
        <w:br/>
      </w:r>
      <w:r>
        <w:rPr>
          <w:spacing w:val="-1"/>
          <w:sz w:val="28"/>
          <w:szCs w:val="28"/>
          <w:lang w:val="uk-UA"/>
        </w:rPr>
        <w:t>забезпечення виробничого та соціального розвитку Підприємства, збільшення</w:t>
        <w:br/>
      </w:r>
      <w:r>
        <w:rPr>
          <w:sz w:val="28"/>
          <w:szCs w:val="28"/>
          <w:lang w:val="uk-UA"/>
        </w:rPr>
        <w:t>доходів його працівни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03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Основу планових показників складають валові доходи від наданих </w:t>
      </w:r>
      <w:r>
        <w:rPr>
          <w:sz w:val="28"/>
          <w:szCs w:val="28"/>
          <w:lang w:val="uk-UA"/>
        </w:rPr>
        <w:t>послуг та виконання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3. Власник майна користується переважним правом на укладання з Підприємством господарських договорів. Підприємство виконує роботи, надає послуги для міських потреб на договірній основі в порядку, визначеному законодавством.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4. Підприємство погоджує економічні плани розвитку з відповідною радою в частині заходів, які можуть спричинити екологічні, соціальні чи демографічні наслідки, що зачіпають інтереси населення території. Підприємство несе персональну відповідальність перед відповідною радою за шкідливі наслідки своє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384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5.5. Основним узагальнюючим показником фінансових результатів </w:t>
      </w:r>
      <w:r>
        <w:rPr>
          <w:sz w:val="28"/>
          <w:szCs w:val="28"/>
          <w:lang w:val="uk-UA"/>
        </w:rPr>
        <w:t>господарської діяльності Підприємства є доход (прибуток)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уток Підприємства формується із виручки від господарської діяльності після покриття матеріальних та прирівняних до них витрат на оплату праці, процентів за кредит, страхових внесків, податків, та інших платежів до бюджет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14" w:firstLine="403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5.6.</w:t>
      </w:r>
      <w:r>
        <w:rPr>
          <w:sz w:val="28"/>
          <w:szCs w:val="28"/>
          <w:lang w:val="uk-UA"/>
        </w:rPr>
        <w:t xml:space="preserve"> Прибуток, що залишається після сплати податків та інших платежів</w:t>
        <w:br/>
        <w:t>до бюджету (чистий доход) знаходиться у повному розпорядженні</w:t>
        <w:br/>
        <w:t>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10" w:after="0"/>
        <w:jc w:val="both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5.7. Підприємство реалізує свої послуги та роботу за цінами і тарифами, </w:t>
      </w:r>
      <w:r>
        <w:rPr>
          <w:sz w:val="28"/>
          <w:szCs w:val="28"/>
          <w:lang w:val="uk-UA"/>
        </w:rPr>
        <w:t xml:space="preserve">які встановлюються Підприємством самостійно або на договірній основі, а у </w:t>
      </w:r>
      <w:r>
        <w:rPr>
          <w:spacing w:val="-1"/>
          <w:sz w:val="28"/>
          <w:szCs w:val="28"/>
          <w:lang w:val="uk-UA"/>
        </w:rPr>
        <w:t xml:space="preserve">випадках, передбачених законодавством України, - за цінами і тарифами </w:t>
      </w:r>
      <w:r>
        <w:rPr>
          <w:sz w:val="28"/>
          <w:szCs w:val="28"/>
          <w:lang w:val="uk-UA"/>
        </w:rPr>
        <w:t>встановленими держав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408" w:hanging="0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8. Джерелами формування майна Підприємства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40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грошові та майнові фонди Власника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5" w:after="0"/>
        <w:rPr/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- доходи, одержані від реалізації послуг робіт та інших видів господарської </w:t>
      </w:r>
      <w:r>
        <w:rPr>
          <w:sz w:val="28"/>
          <w:szCs w:val="28"/>
          <w:lang w:val="uk-UA"/>
        </w:rPr>
        <w:t>діяльності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- кредити банків та інших кредитних уст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- капітальні вкладення та дотації бюдже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5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- інші джерела, не заборонені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" w:right="10" w:firstLine="39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9.</w:t>
      </w:r>
      <w:r>
        <w:rPr>
          <w:sz w:val="28"/>
          <w:szCs w:val="28"/>
          <w:lang w:val="uk-UA"/>
        </w:rPr>
        <w:tab/>
        <w:t xml:space="preserve"> Підприємство використовує банківські кредити на комерційній</w:t>
        <w:br/>
        <w:t>основі. Підприємство має право відкривати поточні та інші рахунки в установах банків для збереження грошових коштів та здійснення розрахункових, кредитних і касових операці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5" w:right="19" w:firstLine="39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10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і розрахунки Підприємства, включаючи платежі до бюджету,</w:t>
        <w:br/>
        <w:t>виплату заробітної плати, виконуються в календарній звітності в порядку</w:t>
        <w:br/>
      </w:r>
      <w:r>
        <w:rPr>
          <w:sz w:val="28"/>
          <w:szCs w:val="28"/>
          <w:lang w:val="uk-UA"/>
        </w:rPr>
        <w:t>надходження розрахункових документі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5" w:right="19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5" w:right="19" w:firstLine="398"/>
        <w:jc w:val="center"/>
        <w:rPr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en-US"/>
        </w:rPr>
        <w:t>VI</w:t>
      </w:r>
      <w:r>
        <w:rPr>
          <w:b/>
          <w:spacing w:val="-9"/>
          <w:sz w:val="28"/>
          <w:szCs w:val="28"/>
          <w:lang w:val="uk-UA"/>
        </w:rPr>
        <w:t>. Соціальне забезпеченн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30" w:after="0"/>
        <w:ind w:left="403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Постійні   працівники   Підприємців   підлягають соціальному та</w:t>
      </w:r>
      <w:r>
        <w:rPr>
          <w:sz w:val="28"/>
          <w:szCs w:val="28"/>
          <w:lang w:val="uk-UA"/>
        </w:rPr>
        <w:t xml:space="preserve"> медичному</w:t>
      </w:r>
    </w:p>
    <w:p>
      <w:pPr>
        <w:pStyle w:val="Normal"/>
        <w:shd w:fill="FFFFFF" w:val="clear"/>
        <w:tabs>
          <w:tab w:val="clear" w:pos="708"/>
          <w:tab w:val="left" w:pos="6494" w:leader="dot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страхуванню і соціальному забезпеченню и порядку і на умовах, які</w:t>
      </w:r>
      <w:r>
        <w:rPr>
          <w:spacing w:val="-2"/>
          <w:sz w:val="28"/>
          <w:szCs w:val="28"/>
          <w:lang w:val="uk-UA"/>
        </w:rPr>
        <w:t xml:space="preserve"> передбачені для робітників та службовців державних підприємств. </w:t>
      </w:r>
      <w:r>
        <w:rPr>
          <w:spacing w:val="-3"/>
          <w:sz w:val="28"/>
          <w:szCs w:val="28"/>
          <w:lang w:val="uk-UA"/>
        </w:rPr>
        <w:t xml:space="preserve">Підприємство робить внески на соціальне та медичне страхування в порядку і розмірах встановлених чинним законодавством </w:t>
      </w:r>
      <w:r>
        <w:rPr>
          <w:spacing w:val="-1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0" w:after="0"/>
        <w:ind w:left="5" w:right="24" w:firstLine="39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ab/>
        <w:t>Підприємство несе відповідальність у встановленому</w:t>
        <w:br/>
      </w:r>
      <w:r>
        <w:rPr>
          <w:spacing w:val="-2"/>
          <w:sz w:val="28"/>
          <w:szCs w:val="28"/>
          <w:lang w:val="uk-UA"/>
        </w:rPr>
        <w:t xml:space="preserve">законодавством України порядку за шкоду, заподіяну здоров'ю і життю </w:t>
      </w:r>
      <w:r>
        <w:rPr>
          <w:sz w:val="28"/>
          <w:szCs w:val="28"/>
          <w:lang w:val="uk-UA"/>
        </w:rPr>
        <w:t>працівників Підприєм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14" w:right="19" w:firstLine="384"/>
        <w:jc w:val="both"/>
        <w:rPr>
          <w:spacing w:val="-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ab/>
        <w:t xml:space="preserve"> Адміністрація Підприємства самостійно встановлює для своїх</w:t>
        <w:br/>
      </w:r>
      <w:r>
        <w:rPr>
          <w:spacing w:val="-1"/>
          <w:sz w:val="28"/>
          <w:szCs w:val="28"/>
          <w:lang w:val="uk-UA"/>
        </w:rPr>
        <w:t>працівників додаткові відпустки, скорочений робочий день та інші соціальні</w:t>
        <w:br/>
        <w:t>пільги в межах одержаних доходів, спрямованих до фонду споживанн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14" w:right="19" w:firstLine="3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правління Підприємство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5" w:firstLine="394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ab/>
        <w:t>Управління Підприємством здійснюється на основі поєднання</w:t>
        <w:br/>
        <w:t>принципів самоуправління трудового колективу і прав Власника стосовно</w:t>
        <w:br/>
        <w:t>господарського використання свого майна. Підприємство самостійно визначає структуру управління та встановлює штат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403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7.2.</w:t>
      </w:r>
      <w:r>
        <w:rPr>
          <w:sz w:val="28"/>
          <w:szCs w:val="28"/>
          <w:lang w:val="uk-UA"/>
        </w:rPr>
        <w:t xml:space="preserve"> Основною формою здійснення повноважень трудового колективу</w:t>
        <w:br/>
        <w:t>Підприємства є загальні збор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гальні збори трудового колекти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рішують питання укладення з адміністрацією колективного договору, розглядає його проект і уповноважує профспілковий комітет чи уповноважену особу від трудового колективу підписати його від імені трудового колекти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right="1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рішує інші питання, розгляд яких належить до повноважень трудового колектив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0" w:right="10" w:firstLine="4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очолює директор, який призначається Власником на контрактній основ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403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Підприєм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autoSpaceDE w:val="false"/>
        <w:ind w:left="763" w:right="10" w:hanging="360"/>
        <w:jc w:val="both"/>
        <w:rPr/>
      </w:pPr>
      <w:r>
        <w:rPr>
          <w:sz w:val="28"/>
          <w:szCs w:val="28"/>
          <w:lang w:val="uk-UA"/>
        </w:rPr>
        <w:t>самостійно вирішує всі питання діяльності Підприємства, за винят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, які згідно з цим Статутом віднесені до виняткової компетенції органу управління май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- діє від імені Підприємства без доручення, представляє його інтереси в усіх </w:t>
      </w:r>
      <w:r>
        <w:rPr>
          <w:sz w:val="28"/>
          <w:szCs w:val="28"/>
          <w:lang w:val="uk-UA"/>
        </w:rPr>
        <w:t>організаціях, підприємствах та в установах України і за корд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right="768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- здійснює розпорядження майном Підприємства на правах </w:t>
      </w:r>
      <w:r>
        <w:rPr>
          <w:sz w:val="28"/>
          <w:szCs w:val="28"/>
          <w:lang w:val="uk-UA"/>
        </w:rPr>
        <w:t>господарського відання у межах, визначених контрактом з влас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укладає договори, в тому числі трудо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right="768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- відкриває в банках поточні та інші рахунки, користується правом </w:t>
      </w:r>
      <w:r>
        <w:rPr>
          <w:sz w:val="28"/>
          <w:szCs w:val="28"/>
          <w:lang w:val="uk-UA"/>
        </w:rPr>
        <w:t>розпорядження майном, видає дору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right="768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- затверджує штати, видає накази і дає вказівки, обов’язкові для всіх </w:t>
      </w:r>
      <w:r>
        <w:rPr>
          <w:sz w:val="28"/>
          <w:szCs w:val="28"/>
          <w:lang w:val="uk-UA"/>
        </w:rPr>
        <w:t>робітників Підприємства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есе   відповідальність   за   формування   та   виконання   фінансових план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блік, звітність і відповідальність Підприємства</w:t>
      </w:r>
    </w:p>
    <w:p>
      <w:pPr>
        <w:pStyle w:val="Normal"/>
        <w:shd w:fill="FFFFFF" w:val="clear"/>
        <w:spacing w:before="216" w:after="0"/>
        <w:ind w:left="29"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веде статистичну звітність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885" w:leader="dot"/>
        </w:tabs>
        <w:ind w:left="413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8.2. По</w:t>
      </w:r>
      <w:r>
        <w:rPr>
          <w:sz w:val="28"/>
          <w:szCs w:val="28"/>
          <w:lang w:val="uk-UA"/>
        </w:rPr>
        <w:t xml:space="preserve">садові особи Підприємства несуть установлену законодавством 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дисциплінарну, матеріальну та кримінальну відповідальність за спотворення д</w:t>
      </w:r>
      <w:r>
        <w:rPr>
          <w:sz w:val="28"/>
          <w:szCs w:val="28"/>
          <w:lang w:val="uk-UA"/>
        </w:rPr>
        <w:t>ержавної та внутрішньої звіт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9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</w:t>
      </w:r>
      <w:r>
        <w:rPr>
          <w:spacing w:val="-6"/>
          <w:sz w:val="28"/>
          <w:szCs w:val="28"/>
          <w:lang w:val="uk-UA"/>
        </w:rPr>
        <w:t>8.4. За порушення договірних, кредитно-розрахункових зобов’язань та</w:t>
      </w:r>
      <w:r>
        <w:rPr>
          <w:smallCaps/>
          <w:spacing w:val="-6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одаткової дисципліни, претензій до якості наданих послуг, інших правил господарської діяльності, Підприємство несе матеріальну відповідальність, </w:t>
      </w:r>
      <w:r>
        <w:rPr>
          <w:sz w:val="28"/>
          <w:szCs w:val="28"/>
          <w:lang w:val="uk-UA"/>
        </w:rPr>
        <w:t>передбачену чинним законодавством України.</w:t>
      </w:r>
    </w:p>
    <w:p>
      <w:pPr>
        <w:pStyle w:val="Normal"/>
        <w:shd w:fill="FFFFFF" w:val="clear"/>
        <w:spacing w:before="240" w:after="0"/>
        <w:ind w:left="13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   </w:t>
      </w:r>
      <w:r>
        <w:rPr>
          <w:b/>
          <w:bCs/>
          <w:spacing w:val="-1"/>
          <w:sz w:val="28"/>
          <w:szCs w:val="28"/>
          <w:lang w:val="en-US"/>
        </w:rPr>
        <w:t>IX</w:t>
      </w:r>
      <w:r>
        <w:rPr>
          <w:b/>
          <w:bCs/>
          <w:spacing w:val="-1"/>
          <w:sz w:val="28"/>
          <w:szCs w:val="28"/>
          <w:lang w:val="uk-UA"/>
        </w:rPr>
        <w:t xml:space="preserve">. Ліквідація </w:t>
      </w:r>
      <w:r>
        <w:rPr>
          <w:b/>
          <w:spacing w:val="-1"/>
          <w:sz w:val="28"/>
          <w:szCs w:val="28"/>
          <w:lang w:val="uk-UA"/>
        </w:rPr>
        <w:t xml:space="preserve">і </w:t>
      </w:r>
      <w:r>
        <w:rPr>
          <w:b/>
          <w:bCs/>
          <w:spacing w:val="-1"/>
          <w:sz w:val="28"/>
          <w:szCs w:val="28"/>
          <w:lang w:val="uk-UA"/>
        </w:rPr>
        <w:t>реорганізація Підприємства</w:t>
      </w:r>
    </w:p>
    <w:p>
      <w:pPr>
        <w:pStyle w:val="Normal"/>
        <w:shd w:fill="FFFFFF" w:val="clear"/>
        <w:spacing w:before="240" w:after="0"/>
        <w:ind w:left="13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1. Ліквідація та реорганізація Підприємства здійснюється за ініціативою Власника майна, за рішенням суду, випадків передбачених законодавством України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9.2. Ліквідація Підприємства здійснюється ліквідаційною комісією, яка </w:t>
      </w:r>
      <w:r>
        <w:rPr>
          <w:sz w:val="28"/>
          <w:szCs w:val="28"/>
          <w:lang w:val="uk-UA"/>
        </w:rPr>
        <w:t>утворюється Власником чи органом управління майном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а їх рішенням ліквідація може здійснюватися самим підприємством, в особі </w:t>
      </w:r>
      <w:r>
        <w:rPr>
          <w:sz w:val="28"/>
          <w:szCs w:val="28"/>
          <w:lang w:val="uk-UA"/>
        </w:rPr>
        <w:t>його органу управління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ласник, суд, господарський суд або орган, уповноважений створювати </w:t>
      </w:r>
      <w:r>
        <w:rPr>
          <w:sz w:val="28"/>
          <w:szCs w:val="28"/>
          <w:lang w:val="uk-UA"/>
        </w:rPr>
        <w:t xml:space="preserve">підприємства, який прийняв рішення про ліквідацію Підприємства, </w:t>
      </w:r>
      <w:r>
        <w:rPr>
          <w:spacing w:val="-1"/>
          <w:sz w:val="28"/>
          <w:szCs w:val="28"/>
          <w:lang w:val="uk-UA"/>
        </w:rPr>
        <w:t xml:space="preserve">встановлює порядок і строки проведення ліквідації, а також строк для заяви </w:t>
      </w:r>
      <w:r>
        <w:rPr>
          <w:sz w:val="28"/>
          <w:szCs w:val="28"/>
          <w:lang w:val="uk-UA"/>
        </w:rPr>
        <w:t>претензій кредиторів, який не може бути менше двох місяців з моменту оголошення про ліквідацію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квідаційна комісія або інший орган, який проводить ліквідацію </w:t>
      </w:r>
      <w:r>
        <w:rPr>
          <w:spacing w:val="-2"/>
          <w:sz w:val="28"/>
          <w:szCs w:val="28"/>
          <w:lang w:val="uk-UA"/>
        </w:rPr>
        <w:t xml:space="preserve">підприємства, вміщує в офіційній пресі публікацію про його ліквідацію і про порядок та строк заяви кредиторами претензій. Поряд з цією публікацією </w:t>
      </w:r>
      <w:r>
        <w:rPr>
          <w:spacing w:val="-1"/>
          <w:sz w:val="28"/>
          <w:szCs w:val="28"/>
          <w:lang w:val="uk-UA"/>
        </w:rPr>
        <w:t xml:space="preserve">ліквідаційна комісія (орган, що проводить ліквідацію) зобов'язана провести </w:t>
      </w:r>
      <w:r>
        <w:rPr>
          <w:spacing w:val="-2"/>
          <w:sz w:val="28"/>
          <w:szCs w:val="28"/>
          <w:lang w:val="uk-UA"/>
        </w:rPr>
        <w:t xml:space="preserve">роботу по стягненню дебіторської заборгованості підприємству і виявленню </w:t>
      </w:r>
      <w:r>
        <w:rPr>
          <w:spacing w:val="-1"/>
          <w:sz w:val="28"/>
          <w:szCs w:val="28"/>
          <w:lang w:val="uk-UA"/>
        </w:rPr>
        <w:t>претензій кредиторів з повідомленням останніх про ліквідацію підприєм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5" w:right="5" w:firstLine="4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організації і ліквідації підприємства вивільнюваним </w:t>
      </w:r>
      <w:r>
        <w:rPr>
          <w:spacing w:val="-5"/>
          <w:sz w:val="28"/>
          <w:szCs w:val="28"/>
          <w:lang w:val="uk-UA"/>
        </w:rPr>
        <w:t xml:space="preserve">працівникам гарантується додержання їх прав та інтересів відповідно до </w:t>
      </w:r>
      <w:r>
        <w:rPr>
          <w:sz w:val="28"/>
          <w:szCs w:val="28"/>
          <w:lang w:val="uk-UA"/>
        </w:rPr>
        <w:t>Кодексу законів про працю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4. Підприємство вважається реорганізованим або ліквідованим з моменту виключення його з Єдиного державного реєстру юридичних осіб та фізичних осіб – підприємців та громадських формуван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9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00"/>
        </w:tabs>
        <w:ind w:left="10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20"/>
        </w:tabs>
        <w:ind w:left="5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0:00Z</dcterms:created>
  <dc:creator>Default</dc:creator>
  <dc:description/>
  <cp:keywords/>
  <dc:language>en-US</dc:language>
  <cp:lastModifiedBy>1User</cp:lastModifiedBy>
  <cp:lastPrinted>2017-01-26T17:15:00Z</cp:lastPrinted>
  <dcterms:modified xsi:type="dcterms:W3CDTF">2017-01-31T11:46:00Z</dcterms:modified>
  <cp:revision>26</cp:revision>
  <dc:subject/>
  <dc:title/>
</cp:coreProperties>
</file>